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24.12.2020</w:t>
        <w:tab/>
        <w:t>№ 244/2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Про здійснення КУ «Центр первинної медико-санітарної допомоги № 1» Мелітопольської міської ради Запорізької області</w:t>
      </w:r>
      <w:r>
        <w:rPr>
          <w:b/>
          <w:sz w:val="24"/>
        </w:rPr>
        <w:t xml:space="preserve"> </w:t>
      </w:r>
      <w:r>
        <w:rPr>
          <w:b/>
          <w:spacing w:val="0"/>
          <w:sz w:val="24"/>
        </w:rPr>
        <w:t>безоплатної передачі комунального майна на баланси КНП «Центр первинної медико-санітарної допомоги № 2» Мелітопольської міської ради Запорізької області та КУ «Інформаційно-аналітичний центр медичної статистик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КУ «Центр первинної медико-санітарної допомоги № 1»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від 17.11.2020 № 01-17/336 та від 27.11.2020 № 01-17/343 та згодами КНП «Центр первинної медико-санітарної допомоги № 2»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та КУ «Інформаційно-аналітичний центр медичної статистики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Центр первинної медико-санітарної допомоги № 2»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значити балансоутримувачем нежитлової будівлі літ. А-7, розташованої за адресою:                  м. Мелітополь, вул. </w:t>
      </w:r>
      <w:r>
        <w:rPr>
          <w:sz w:val="28"/>
          <w:szCs w:val="28"/>
          <w:lang w:val="uk-UA"/>
        </w:rPr>
        <w:t>Івана Алексєєва, 7</w:t>
      </w:r>
      <w:r>
        <w:rPr>
          <w:color w:val="000000"/>
          <w:sz w:val="28"/>
          <w:szCs w:val="28"/>
          <w:shd w:fill="FFFFFF" w:val="clear"/>
          <w:lang w:val="uk-UA"/>
        </w:rPr>
        <w:t>, за виключенням вбудованого нежитлового приміщення ІІ поверху загальною площею 18,2 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, що обліковується на балансі КП «Центральна міська аптека № 171»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firstLine="411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Центр первинної медико-санітарної допомоги № 1»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здійснити безоплатну передачу всіх вбудованих нежитлових приміщень, що розташовані 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ежитловій будівлі літ. А-7 за адресою: м. Мелітополь, вул. </w:t>
      </w:r>
      <w:r>
        <w:rPr>
          <w:sz w:val="28"/>
          <w:szCs w:val="28"/>
          <w:lang w:val="uk-UA"/>
        </w:rPr>
        <w:t>Івана Алексєєва, 7 та обліковуються на балансі установи, на баланс КНП «Центр первинної медико-санітарної допомоги № 2»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У «Центр первинної медико-санітарної допомоги № 1»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здійснити безоплатну передачу комунального майна, а саме крісла керівника, на баланс                                 КУ «Інформаційно-аналітичний центр медичної статистики» 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бухгалтерського обліку по об’єкту прийняття-передачі: крісло керівника, інвентарний номер 131210016, первісна вартість складає 2500,00 грн., знос станом на 01.12.2020 складає 0,00 грн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У «Центр первинної медико-санітарної допомоги № 1»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, КНП «Центр первинної медико-санітарної допомоги № 2»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та КУ «Інформаційно-аналітичний центр медичної статистики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 та</w:t>
      </w:r>
      <w:r>
        <w:rPr>
          <w:sz w:val="28"/>
          <w:szCs w:val="28"/>
          <w:lang w:val="uk-UA"/>
        </w:rPr>
        <w:t xml:space="preserve"> відділу охорони здоров’я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класти та затвердити відповідні акти приймання-передачі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нтроль за виконанням цього рішення залишаю за собою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7:00Z</dcterms:created>
  <dc:creator>User</dc:creator>
  <dc:description/>
  <cp:keywords/>
  <dc:language>en-US</dc:language>
  <cp:lastModifiedBy>Олена Байрак</cp:lastModifiedBy>
  <cp:lastPrinted>2020-12-09T08:45:00Z</cp:lastPrinted>
  <dcterms:modified xsi:type="dcterms:W3CDTF">2021-09-09T07:56:00Z</dcterms:modified>
  <cp:revision>13</cp:revision>
  <dc:subject/>
  <dc:title> </dc:title>
</cp:coreProperties>
</file>